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 12.04.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г. Асино                                               № 250/18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Асиновского городского                     поселения от 29.07.2013 № 197/13 «Об утверждении 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 «Асинов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муниципального нормативного правового акта в соответствие с требованиями </w:t>
      </w:r>
      <w:r>
        <w:rPr>
          <w:rFonts w:eastAsia="Arial" w:cs="Times New Roman" w:ascii="Times New Roman" w:hAnsi="Times New Roman"/>
          <w:sz w:val="24"/>
          <w:szCs w:val="24"/>
        </w:rPr>
        <w:t>действующего законодательств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сти в постановление Администрации Асиновского городского поселения от 29.07.2013 № 197/13 </w:t>
      </w:r>
      <w:r>
        <w:rPr>
          <w:rFonts w:cs="Times New Roman" w:ascii="Times New Roman" w:hAnsi="Times New Roman"/>
          <w:sz w:val="24"/>
          <w:szCs w:val="24"/>
        </w:rPr>
        <w:t>«Об утверждении 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 «Асиновское город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алее – Постановление, Положение) следующие измен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дополнить пунктом 1.1. следующего содержания: «Утвердить участие в реализации мероприятий по охране здоровья граждан от воздействия окружающего табачного дыма и последствий потребления табака согласно приложению №2 к настоящему постановлению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дополнить приложением №2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Постановления после слов «с момента его» дополнить словами «официальног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 Настоящее постановление подлежит официальному опубликованию на официальном  сайте муниципального образования «Асиновское городское поселение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. Ленина, 7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ConsPlusTitle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Утверждено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синов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2.04.2018 № 250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участии в реализации мероприятий по охране здоровья граждан от воздействия окружающего табачного дыма, последствий потребления табака и информировании населения о вреде потребления табака, а также о вредном воздействии окружающего табачного дыма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ее Положение определяет и устанавливает правовые и  организационные основы мероприятий, направленных на реализацию мер по охране здоровья граждан от воздействия окружающего табачного дыма и  последствий потребления табака, информировании населения о вреде  потребления табака и вредном воздействии окружающего табачного дыма на территории муниципального образования «Асиновское городское поселение» (далее – муниципальное образование).</w:t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Положение разработано в соответствии с пунктом 1 статьи   7 Федерального закона от 23 февраля 2013 год №15-ФЗ «Об охране здоровья граждан от воздействия окружающего табачного дыма и последствий потребления табака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Указанная деятельность направлена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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я уровня потребления табака, особенно среди несовершеннолетни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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стойкого убеждения о недопустимости употребления табака, переход к ведению здорового образа жизни, повышение уровня  физической активности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  Для достижения указанных целей необходимо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ктивизация взаимодействия органов местного самоуправления муниципального образования с правоохранительными органами и общественными организация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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вещение населения муниципального образования и информирование его о вреде потребления табака и вредном воздействии окружающего табачного дым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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а среди населения муниципального образования преимуществ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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работа среди детей, молодежи и населения муниципального образования в целом, направленная на  предупреждение потребления табака.</w:t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ализация мероприятий</w:t>
      </w:r>
    </w:p>
    <w:p>
      <w:pPr>
        <w:pStyle w:val="Normal"/>
        <w:spacing w:lineRule="auto" w:line="240" w:before="0" w:after="0"/>
        <w:ind w:right="7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мероприятий по охране здоровья граждан от воздействия окружа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ачного дыма, последствий потребления табака и информировании населения о вреде потребления табака, а также о вредном воздействии окружающего табачного дыма на территории муниципального образования осуществляется Администрацией Асиновского городского поселения самостоятельно путем разработки и принятия муниципального плана или путём разработки муниципального задания главным специалистом по социальным вопросам. Муниципальный план, муниципальное задание составляется сроком на один год (в начале года) и действует в течение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Вышеуказанный план  или муниципальное задание включают в себя решение  следующих вопросов местного 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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, а также информировании населения о вреде потребления табака, а также о вредном воздействии окружающего табачного дыма на территории 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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установленном порядке в мероприятиях по профилактике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 В целях реализации плана, муниципального задания  Администрация Асиновского городског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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информирование жителей муниципального образования о вреде потребления табака и вредном воздействии  окружающего табачного дыма, в том числе посредством проведения  информационных кампаний в средствах массовой информации по мере необходимости в течение год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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ает информацию на информационных стендах Муниципального образования один раз в квартал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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кует статьи на указанную тему в средствах массовой информации, а также размещает информацию на сайте муниципального образования, в том числе с разъяснением содержащихся в действующем законодательстве норм административной ответственности по мере необходим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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мероприятия по пропаганде здорового образа жизни (интерактивные игры и занятия, спортивные соревнования и турниры, зрелищные мероприятия, публикует информацию о проводимых спортивных, оздоровительных мероприятиях для жителей муниципального образования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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взаимодействие с правоохранительными органами, органами прокуратуры и другими  органами в части поступивших в администрацию Асиновского городского поселения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Финансирование мероприят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 Финансирование мероприятий в указанной сфере на территории муниципального образования «Асиновское городское поселение» осуществляется за счет средств местного бюджета муниципального образования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соблюдения настоящего положения осуществляется в соответствии с действующим законодательством и Уставом муниципального образования, Управляющим делами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5:00Z</dcterms:created>
  <dc:creator>user</dc:creator>
  <dc:description/>
  <dc:language>en-US</dc:language>
  <cp:lastModifiedBy>user</cp:lastModifiedBy>
  <cp:lastPrinted>2018-04-12T07:59:00Z</cp:lastPrinted>
  <dcterms:modified xsi:type="dcterms:W3CDTF">2018-04-13T01:25:00Z</dcterms:modified>
  <cp:revision>2</cp:revision>
  <dc:subject/>
  <dc:title/>
</cp:coreProperties>
</file>